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 w:bidi="ar-SA"/>
        </w:rPr>
        <w:drawing>
          <wp:inline distT="0" distB="0" distL="0" distR="0">
            <wp:extent cx="724535" cy="724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701" w:right="1418" w:hanging="0"/>
        <w:rPr/>
      </w:pPr>
      <w:r>
        <w:rPr/>
        <w:t>Resolution on Significant Political Developments in Asia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PA/ Res/2016/12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 December 2016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, the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ers o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Asian Pa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tary Ass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y,</w:t>
      </w:r>
    </w:p>
    <w:p>
      <w:pPr>
        <w:pStyle w:val="Normal"/>
        <w:widowControl w:val="false"/>
        <w:tabs>
          <w:tab w:val="clear" w:pos="720"/>
          <w:tab w:val="left" w:pos="7938" w:leader="none"/>
          <w:tab w:val="right" w:pos="9027" w:leader="none"/>
        </w:tabs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nspired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nd valu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shrin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 the Ch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APA;</w:t>
      </w:r>
    </w:p>
    <w:p>
      <w:pPr>
        <w:pStyle w:val="Normal"/>
        <w:widowControl w:val="false"/>
        <w:tabs>
          <w:tab w:val="clear" w:pos="720"/>
          <w:tab w:val="right" w:pos="9027" w:leader="none"/>
        </w:tabs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aff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n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tion o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e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cy, pea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sec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gion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lob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right" w:pos="9027" w:leader="none"/>
        </w:tabs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moting</w:t>
      </w:r>
      <w:r>
        <w:rPr>
          <w:rFonts w:cs="Times New Roman" w:ascii="Times New Roman" w:hAnsi="Times New Roman"/>
          <w:color w:val="000000"/>
          <w:sz w:val="24"/>
          <w:szCs w:val="24"/>
        </w:rPr>
        <w:t>, 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A pr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icy,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r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c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a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tic soluti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ludi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l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ar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cy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lvi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e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al 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licts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ead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an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y course 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ti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;</w:t>
      </w:r>
    </w:p>
    <w:p>
      <w:pPr>
        <w:pStyle w:val="Normal"/>
        <w:widowControl w:val="false"/>
        <w:tabs>
          <w:tab w:val="clear" w:pos="720"/>
          <w:tab w:val="right" w:pos="9027" w:leader="none"/>
        </w:tabs>
        <w:autoSpaceDE w:val="false"/>
        <w:bidi w:val="0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xpressing </w:t>
      </w:r>
      <w:r>
        <w:rPr>
          <w:rFonts w:cs="Times New Roman" w:ascii="Times New Roman" w:hAnsi="Times New Roman"/>
          <w:color w:val="000000"/>
          <w:sz w:val="24"/>
          <w:szCs w:val="24"/>
        </w:rPr>
        <w:t>the utmost concern on the passing JASTA Law by the US Congress in September 2016, which is in direct violation of the UN Convention on Jurisdictional Immunity of State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thei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perty.</w:t>
      </w:r>
    </w:p>
    <w:p>
      <w:pPr>
        <w:pStyle w:val="Normal"/>
        <w:widowControl w:val="false"/>
        <w:tabs>
          <w:tab w:val="clear" w:pos="720"/>
          <w:tab w:val="right" w:pos="9027" w:leader="none"/>
        </w:tabs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nsidering</w:t>
      </w:r>
      <w:r>
        <w:rPr>
          <w:rFonts w:cs="Times New Roman" w:ascii="Times New Roman" w:hAnsi="Times New Roman"/>
          <w:i/>
          <w:iCs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sm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olent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t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sm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i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erns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er Parl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s,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ng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c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y 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ll-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 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es;</w:t>
      </w:r>
    </w:p>
    <w:p>
      <w:pPr>
        <w:pStyle w:val="Normal"/>
        <w:widowControl w:val="false"/>
        <w:tabs>
          <w:tab w:val="clear" w:pos="720"/>
          <w:tab w:val="right" w:pos="9027" w:leader="none"/>
        </w:tabs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eing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rne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 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is 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a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es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si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oup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k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- Qaeda 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could sw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 the c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r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o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ro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ol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ins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t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0"/>
        <w:spacing w:lineRule="auto" w:line="24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plore</w:t>
      </w:r>
      <w:r>
        <w:rPr>
          <w:rFonts w:cs="Times New Roman" w:ascii="Times New Roman" w:hAnsi="Times New Roman"/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iv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ction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i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at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lling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nocent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lians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Syr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a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t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t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l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n 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i peopl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nt 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ac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auto" w:line="24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rg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e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s 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posit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n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ies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yria 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</w:rPr>
        <w:t>dite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ag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g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tual 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s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ew 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h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luti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s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s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ing 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f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s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ardi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ependence, national sovere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y, unit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i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</w:rPr>
        <w:t>v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hts a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ee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 inc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ir a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auto" w:line="24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ll</w:t>
      </w:r>
      <w:r>
        <w:rPr>
          <w:rFonts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pon</w:t>
      </w:r>
      <w:r>
        <w:rPr>
          <w:rFonts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vant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e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h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ectiv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chan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sur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e 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ity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e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ni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he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n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es of intern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w inc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n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a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utes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oid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y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ction tha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gh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voke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and d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z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g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al and 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a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ce and sec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auto" w:line="24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press </w:t>
      </w:r>
      <w:r>
        <w:rPr>
          <w:rFonts w:cs="Times New Roman" w:ascii="Times New Roman" w:hAnsi="Times New Roman"/>
          <w:bCs/>
          <w:sz w:val="24"/>
          <w:szCs w:val="24"/>
        </w:rPr>
        <w:t xml:space="preserve">concerns on the growing potentials for conflict in Kashmir and urge </w:t>
      </w:r>
      <w:r>
        <w:rPr>
          <w:rFonts w:cs="Times New Roman" w:ascii="Times New Roman" w:hAnsi="Times New Roman"/>
          <w:sz w:val="24"/>
          <w:szCs w:val="24"/>
        </w:rPr>
        <w:t>the concerned states to observe utmost restraints and abide by the respective resolutions of the United Nations concerning the situation in Kashm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bidi w:val="0"/>
        <w:spacing w:lineRule="auto" w:line="24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upport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ehens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JCPOA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l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 Republ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Ir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E3/EU+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gland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e/Euro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on+ Uni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n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sia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e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rs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the Uni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y Council Resolution 223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nowledg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king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 Republi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 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y Agenc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EA), and urg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fully implement their commitments under the JCPO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include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ll s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 Secu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y Counci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we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nat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an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lear progra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in uphold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it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h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der the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-Pro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 Treat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NPT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bidi w:val="0"/>
        <w:spacing w:lineRule="auto" w:line="24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Upon </w:t>
      </w:r>
      <w:r>
        <w:rPr>
          <w:rFonts w:cs="Times New Roman" w:ascii="Times New Roman" w:hAnsi="Times New Roman"/>
          <w:sz w:val="24"/>
          <w:szCs w:val="24"/>
        </w:rPr>
        <w:t>the US Government and Congress to retrieve from JASTA La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bidi w:val="0"/>
        <w:spacing w:lineRule="auto" w:line="240" w:before="0" w:after="280"/>
        <w:ind w:left="1134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ide</w:t>
      </w:r>
      <w:r>
        <w:rPr>
          <w:rFonts w:cs="Times New Roman" w:ascii="Times New Roman" w:hAnsi="Times New Roman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ff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od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e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a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ute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roug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diation;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;   and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go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ia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s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pa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d cap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ar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p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cy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r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-Pl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chanism or otherwise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ene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sted by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s.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yle1Char">
    <w:name w:val="Style1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bidi w:val="0"/>
      <w:spacing w:lineRule="auto" w:line="240" w:before="0" w:after="0"/>
      <w:ind w:left="1418" w:right="1418" w:hanging="0"/>
      <w:jc w:val="center"/>
    </w:pPr>
    <w:rPr>
      <w:rFonts w:ascii="Times New Roman" w:hAnsi="Times New Roman" w:eastAsia="Calibri" w:cs="Times New Roman"/>
      <w:b/>
      <w:bCs/>
      <w:sz w:val="28"/>
      <w:szCs w:val="28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49:00Z</dcterms:created>
  <dc:creator>Saeed Sohrabinia</dc:creator>
  <dc:description/>
  <dc:language>en-US</dc:language>
  <cp:lastModifiedBy>Saeed Sohrabinia</cp:lastModifiedBy>
  <dcterms:modified xsi:type="dcterms:W3CDTF">2016-12-28T06:05:00Z</dcterms:modified>
  <cp:revision>1</cp:revision>
  <dc:subject/>
  <dc:title/>
</cp:coreProperties>
</file>